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32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0.10.2019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сервисирање немедицинских апарата и опреме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едмет јавне набавке  обликован је у 6. партијa на следећи начин: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843"/>
      </w:tblGrid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рвисирање омекшивач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6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ервисирање уређаја у вешерају произвођача „Energo tippo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ервисирање уређаја у вешерај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4"/>
                <w:szCs w:val="24"/>
                <w:lang w:val="sr-Latn-RS"/>
              </w:rPr>
              <w:t>85</w:t>
            </w:r>
            <w:r>
              <w:rPr>
                <w:rFonts w:cs="Calibri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Сервисирање апарата машинске конструкције, хидраулика-пнеу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Сервисирање и обрада делова мотора возила - обрада радилице, главе и блока м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13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Сервисирање прецизне меха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50.000,00</w:t>
            </w:r>
          </w:p>
        </w:tc>
      </w:tr>
      <w:tr>
        <w:trPr>
          <w:trHeight w:val="34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Укупна процењена вредност јавне набавк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25.000,00</w:t>
            </w:r>
          </w:p>
        </w:tc>
      </w:tr>
    </w:tbl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tabs>
          <w:tab w:val="clear" w:pos="720"/>
          <w:tab w:val="left" w:pos="9628" w:leader="none"/>
        </w:tabs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32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</w:t>
      </w:r>
    </w:p>
    <w:p>
      <w:pPr>
        <w:pStyle w:val="Normal"/>
        <w:tabs>
          <w:tab w:val="clear" w:pos="720"/>
          <w:tab w:val="left" w:pos="9494" w:leader="none"/>
        </w:tabs>
        <w:spacing w:before="0" w:after="200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ab/>
        <w:t xml:space="preserve">    2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9-10-10T10:55:00Z</dcterms:modified>
  <cp:revision>59</cp:revision>
  <dc:subject/>
  <dc:title>ОПШТА БОЛНИЦА ЛЕСКОВАЦ</dc:title>
</cp:coreProperties>
</file>